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60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 xml:space="preserve">   </w:t>
        <w:tab/>
      </w: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03 травня       2017 р.</w:t>
      </w:r>
      <w:r>
        <w:rPr>
          <w:sz w:val="28"/>
          <w:szCs w:val="28"/>
          <w:lang w:val="ru-RU"/>
        </w:rPr>
        <w:tab/>
        <w:tab/>
        <w:t xml:space="preserve">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 54-23/20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 внесення змін (доповнень) до рішення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№</w:t>
      </w:r>
      <w:r>
        <w:rPr>
          <w:b/>
          <w:bCs/>
          <w:color w:val="000000"/>
          <w:sz w:val="28"/>
          <w:szCs w:val="28"/>
          <w:lang w:val="ru-RU"/>
        </w:rPr>
        <w:t xml:space="preserve">9-63/2017 від 25.12.2014 р.-06.01.2015р. 63 сесі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 скликання 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статусу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ей 25,26,42,59 Закону України «Про місцеве самоврядування в Україні»; статті 319 Цивільного кодексу України, п. 4  Положення про порядок надання службових жилих приміщень і користування ними в Українській РСР, Регламенту роботи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, затвердженого рішенням другої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sz w:val="28"/>
          <w:szCs w:val="28"/>
        </w:rPr>
        <w:t xml:space="preserve"> Ніжинської міської ради Чернігівської області від 24 листопада 2015 року № 1-1/2015,  клопотання головного лікаря Ніжинської центральної міської лікарні ім. М.Галицького Костирка О.М. та голови профспілкового комітету Кедрової Т.Г. від 09.12.2016 року №   01-11/1475 щодо забезпечення службовим житлом лікарів міська рада вирішил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1.Внести зміни п.1 даного рішення, та викласти в такій редакції: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Житлові приміщення, згідно технічного паспорту №2 та №3 розташовані на 1-му поверсі житлового будинку №96-б по вул. Шевченка в м.Ніжині, загальною площею 73,7 кв.м., зареєструвати як службові квартири за Ніжинською міською центральною лікарнею ім..М.Галицького з перспективою залучення лікарів необхідних спеціальностей  для безперебійної належної медичної допомоги населенню міста. Ремонт цих приміщень буде здійснюватися за власні кошти тих працівників, яким вони будуть надані для проживанн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чальнику відділу квартирного обліку, приватизації житла та ведення реєстру територіальної громади Лях О.М. забезпечити опублікування даного рішення протягом п'яти робочих днів з дня його прийняття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Організацію виконання даного рішення покласти на першого заступника міського голови з питань діяльності виконавчих органів ради  Олійника Г.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ішення покласти на постійну депутатську комісію міської ради з майнових та житлово-комунальних питань, транспорту, зв’язку та охорони навколишнього середовища  ( голова комісії Башинський В.М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7:00Z</dcterms:created>
  <dc:creator>User</dc:creator>
  <dc:description/>
  <cp:keywords/>
  <dc:language>en-US</dc:language>
  <cp:lastModifiedBy>Admin</cp:lastModifiedBy>
  <dcterms:modified xsi:type="dcterms:W3CDTF">2017-05-04T11:19:00Z</dcterms:modified>
  <cp:revision>3</cp:revision>
  <dc:subject/>
  <dc:title/>
</cp:coreProperties>
</file>